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stský úřad Slaný,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Velvarská 136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274 53 Slaný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ab/>
        <w:t>V …………...……………………dne……..…....……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/>
      </w:pPr>
      <w:r>
        <w:rPr>
          <w:b w:val="false"/>
          <w:sz w:val="22"/>
          <w:szCs w:val="22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78800150"/>
      <w:bookmarkStart w:id="1" w:name="__Fieldmark__0_42788001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78800150"/>
      <w:bookmarkStart w:id="3" w:name="__Fieldmark__1_42788001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4278800150"/>
      <w:bookmarkStart w:id="5" w:name="__Fieldmark__2_4278800150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278800150"/>
      <w:bookmarkStart w:id="7" w:name="__Fieldmark__3_427880015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278800150"/>
      <w:bookmarkStart w:id="9" w:name="__Fieldmark__4_427880015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278800150"/>
      <w:bookmarkStart w:id="11" w:name="__Fieldmark__5_427880015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278800150"/>
      <w:bookmarkStart w:id="13" w:name="__Fieldmark__6_427880015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O vydání územního souhlas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I.    Žadatel 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78800150"/>
      <w:bookmarkStart w:id="15" w:name="__Fieldmark__7_427880015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méno, příjmení, datum narození, místo trvalého pobytu (popř. jiná adresa pro doručování),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78800150"/>
      <w:bookmarkStart w:id="17" w:name="__Fieldmark__8_427880015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fyzická osoba podnikající – podání souvisí s její podnikatelskou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,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78800150"/>
      <w:bookmarkStart w:id="19" w:name="__Fieldmark__9_427880015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právnická osob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název nebo obchodní firma, identifikační číslo nebo obdobný údaj, adresa sídla (popř. jiná adresa pro </w:t>
        <w:tab/>
        <w:t>doručování), osoba oprávněná jednat jménem právnické osoby, telefon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-li o vydání informace více žadatelů, jsou údaje obsažené v bodě I. připojené  v samostatné příloze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78800150"/>
      <w:bookmarkStart w:id="21" w:name="__Fieldmark__10_427880015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78800150"/>
      <w:bookmarkStart w:id="23" w:name="__Fieldmark__11_427880015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e</w:t>
      </w:r>
    </w:p>
    <w:p>
      <w:pPr>
        <w:pStyle w:val="Styl2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4278800150"/>
      <w:bookmarkStart w:id="25" w:name="__Fieldmark__12_4278800150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278800150"/>
      <w:bookmarkStart w:id="27" w:name="__Fieldmark__13_427880015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, telefon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   Pozemky dotčené záměrem na změnu v územ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4278800150"/>
      <w:bookmarkStart w:id="29" w:name="__Fieldmark__14_4278800150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4278800150"/>
      <w:bookmarkStart w:id="31" w:name="__Fieldmark__15_4278800150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4278800150"/>
      <w:bookmarkStart w:id="33" w:name="__Fieldmark__16_4278800150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4278800150"/>
      <w:bookmarkStart w:id="35" w:name="__Fieldmark__17_4278800150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4278800150"/>
      <w:bookmarkStart w:id="37" w:name="__Fieldmark__18_4278800150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9_4278800150"/>
      <w:bookmarkStart w:id="39" w:name="__Fieldmark__19_4278800150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sz w:val="22"/>
          <w:szCs w:val="22"/>
        </w:rPr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 w:val="22"/>
          <w:szCs w:val="22"/>
        </w:rPr>
      </w:pPr>
      <w:r>
        <w:rPr>
          <w:sz w:val="22"/>
          <w:szCs w:val="22"/>
        </w:rPr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 w:val="22"/>
          <w:szCs w:val="22"/>
        </w:rPr>
      </w:pPr>
      <w:r>
        <w:rPr>
          <w:sz w:val="22"/>
          <w:szCs w:val="22"/>
        </w:rPr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 žád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20_4278800150"/>
            <w:bookmarkStart w:id="41" w:name="__Fieldmark__20_4278800150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21_4278800150"/>
            <w:bookmarkStart w:id="43" w:name="__Fieldmark__21_4278800150"/>
            <w:bookmarkEnd w:id="4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9:00Z</dcterms:created>
  <dc:creator>Marie Pokorná</dc:creator>
  <dc:description/>
  <cp:keywords/>
  <dc:language>en-US</dc:language>
  <cp:lastModifiedBy>Městský úřad Slaný</cp:lastModifiedBy>
  <dcterms:modified xsi:type="dcterms:W3CDTF">2007-01-29T10:29:00Z</dcterms:modified>
  <cp:revision>2</cp:revision>
  <dc:subject/>
  <dc:title>Příloha č</dc:title>
</cp:coreProperties>
</file>