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/>
      </w:pPr>
      <w:r>
        <w:rPr>
          <w:i w:val="false"/>
          <w:u w:val="none"/>
        </w:rPr>
        <w:t xml:space="preserve">                                                   </w:t>
      </w:r>
      <w:r>
        <w:rPr>
          <w:i w:val="false"/>
          <w:sz w:val="36"/>
          <w:u w:val="none"/>
        </w:rPr>
        <w:t xml:space="preserve">USNESENÍ  č. 3 </w:t>
      </w:r>
    </w:p>
    <w:p>
      <w:pPr>
        <w:pStyle w:val="Normal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 xml:space="preserve">   </w:t>
      </w:r>
      <w:r>
        <w:rPr>
          <w:i w:val="false"/>
          <w:sz w:val="28"/>
          <w:u w:val="none"/>
        </w:rPr>
        <w:t xml:space="preserve">Ze  zasedání  zastupitelstva  obce  Žižice   ze  dne  13. prosince 2006 </w:t>
      </w:r>
    </w:p>
    <w:p>
      <w:pPr>
        <w:pStyle w:val="Normal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………………………………………………………………………………</w:t>
      </w:r>
      <w:r>
        <w:rPr>
          <w:i w:val="false"/>
          <w:sz w:val="28"/>
          <w:u w:val="none"/>
        </w:rPr>
        <w:t xml:space="preserve">.. </w:t>
      </w:r>
    </w:p>
    <w:p>
      <w:pPr>
        <w:pStyle w:val="Normal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SCHVALUJE : 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Nové pohostinství Žižice proplatit :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zakoupení myčky a sporáku na vaření – cena cc. 15,000,-Kč.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úprava výčepního pultu – cena cc. 8,000,-Kč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Rozpočet obce Žižice na rok 2007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Rozpočet Vodohospodářského sdružení obcí Slánské oblasti na rok 2007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Inventarizaci obce Žižice a její komise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p. Hejduk, Luníkov čp.14  - proplatit 5,200,-Kč -   na obrubníky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p. Krakeš, Vítov čp. 31 – proplatit 1,500,-Kč – oprava vodárna Vítov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FK Žižice  - proplatit 15,000,-Kč na chod oddílu, dle rozpočtu na rok 2006.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BERE  NA  VĚDOMÍ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Měú Slaný,od.dop. – M.Nová, pov. připojení ke komunikaci  z p.č. 259/23 v k.ú. Drnov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Měú Slaný, st.od. – Obec Žižice, pov. k vyp. geom. pl. p.č. 312/30a p.č. 17 v k.ú. Drnov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Měú Slaný, st.od. – M. Nová, vydáno st. povolení nový RD na p.č. 259/23 v k. ú. Drnov. 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i w:val="false"/>
          <w:u w:val="none"/>
        </w:rPr>
        <w:t xml:space="preserve">Mgr. Jan Tejkal – Obec Žižice, smlouva na zhotovení kreseb, znak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ZOD Žižice – Obec Žižice, dodatek ke smlouvě na pozemky, směna ČOV Žižice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Informace – vodovod Vítov – dotace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Informace – podány žádosti o dotace na Krajský úřad Středočeského kraje.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UKLÁDÁ   ŘEŠIT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ES Projekt Louny – žádost o vyjádření Drnov, Mlýnek úprava TS,Knn ro 19 RD – není </w:t>
      </w:r>
    </w:p>
    <w:p>
      <w:pPr>
        <w:pStyle w:val="Normal"/>
        <w:ind w:left="420" w:hanging="0"/>
        <w:rPr/>
      </w:pPr>
      <w:r>
        <w:rPr>
          <w:b w:val="false"/>
          <w:i w:val="false"/>
          <w:u w:val="none"/>
        </w:rPr>
        <w:t xml:space="preserve">řešena příjezdová komunikace – řešit OÚ Žižice, majitelka pozemku a Měú Slaný </w:t>
      </w:r>
    </w:p>
    <w:p>
      <w:pPr>
        <w:pStyle w:val="Normal"/>
        <w:ind w:left="420" w:hanging="0"/>
        <w:rPr/>
      </w:pPr>
      <w:r>
        <w:rPr>
          <w:b w:val="false"/>
          <w:i w:val="false"/>
          <w:u w:val="none"/>
        </w:rPr>
        <w:t xml:space="preserve">zajistí starosta – leden 2007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Nové pohostinství Žižice  - v celkové ceně nejsou světla a zabezpečení  - počkat na  </w:t>
      </w:r>
    </w:p>
    <w:p>
      <w:pPr>
        <w:pStyle w:val="Normal"/>
        <w:ind w:left="420" w:hanging="0"/>
        <w:rPr/>
      </w:pPr>
      <w:r>
        <w:rPr>
          <w:b w:val="false"/>
          <w:i w:val="false"/>
          <w:u w:val="none"/>
        </w:rPr>
        <w:t xml:space="preserve">fakturu a potom řešit s FISA Slaný – zajistí starosta.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p. Zícha, Vítov čp. 34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osvětlení je poslední v obci proč není světlo – postupně řešeny všechny tyto místa. 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 w:val="false"/>
          <w:u w:val="none"/>
        </w:rPr>
        <w:t xml:space="preserve">přívalová voda při dešti kolem jeho domu – problém z části řešen – musí se podílet též  </w:t>
      </w:r>
    </w:p>
    <w:p>
      <w:pPr>
        <w:pStyle w:val="Normal"/>
        <w:ind w:left="390" w:hanging="0"/>
        <w:rPr/>
      </w:pPr>
      <w:r>
        <w:rPr>
          <w:b w:val="false"/>
          <w:i w:val="false"/>
          <w:u w:val="none"/>
        </w:rPr>
        <w:t>sadaři – bude projednáno na příštím zasedání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p. Grűnwald – dotaz, znečištění na návsí – venčení psů a dalšího domácího zvířectva - </w:t>
      </w:r>
    </w:p>
    <w:p>
      <w:pPr>
        <w:pStyle w:val="Normal"/>
        <w:ind w:left="420" w:hanging="0"/>
        <w:rPr/>
      </w:pPr>
      <w:r>
        <w:rPr>
          <w:b w:val="false"/>
          <w:i w:val="false"/>
          <w:u w:val="none"/>
        </w:rPr>
        <w:t xml:space="preserve">řešit na přístím zasedání  - nové vyhlášky.  </w:t>
      </w:r>
    </w:p>
    <w:p>
      <w:pPr>
        <w:pStyle w:val="Normal"/>
        <w:ind w:left="42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ind w:left="42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ind w:left="42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ind w:left="42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Rubeš Vratislav  starosta obce     ………………………….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361" w:right="1418" w:gutter="0" w:header="0" w:top="136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u w:val="single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09:00Z</dcterms:created>
  <dc:creator>Obecní úřad Žižice</dc:creator>
  <dc:description/>
  <dc:language>en-US</dc:language>
  <cp:lastModifiedBy>Obecní úřad Žižice</cp:lastModifiedBy>
  <dcterms:modified xsi:type="dcterms:W3CDTF">2006-12-28T08:52:00Z</dcterms:modified>
  <cp:revision>2</cp:revision>
  <dc:subject/>
  <dc:title> </dc:title>
</cp:coreProperties>
</file>