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 xml:space="preserve">                           </w:t>
      </w:r>
      <w:r>
        <w:rPr>
          <w:i w:val="false"/>
          <w:sz w:val="32"/>
          <w:u w:val="none"/>
        </w:rPr>
        <w:t xml:space="preserve">               </w:t>
      </w:r>
      <w:r>
        <w:rPr>
          <w:i w:val="false"/>
          <w:sz w:val="36"/>
          <w:u w:val="none"/>
        </w:rPr>
        <w:t xml:space="preserve">USNESENÍ č.  4/2007 </w:t>
      </w:r>
    </w:p>
    <w:p>
      <w:pPr>
        <w:pStyle w:val="Heading1"/>
        <w:rPr/>
      </w:pPr>
      <w:r>
        <w:rPr/>
        <w:t xml:space="preserve">      </w:t>
      </w:r>
      <w:r>
        <w:rPr/>
        <w:t xml:space="preserve">Ze  zasedání  zastupitelstva  obce Žižice  ze  dne  22.  března  2007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Obec Žižice je pro zachování stanov DSO Terra Prosperita z 11/2005 a poměr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hlasů 100% = 50% Slaný a 50% Obce - Zvoleněves, Žižice a Knovíz – bez rozdělení %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Rozšíření představenstva Terra Prosperita na osm členů – změna čl. 10.1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o p. Rostislava Lindu ze Žižic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Konečný návrh znaku a vlajky obce Žižice – varianta č. 12 – dále ke zpracování dle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smlouvy s Mgr. Tejkalem.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/>
      </w:pPr>
      <w:r>
        <w:rPr>
          <w:sz w:val="28"/>
          <w:u w:val="none"/>
        </w:rPr>
        <w:t>BERE  NA  VĚDOMÍ :</w:t>
      </w:r>
      <w:r>
        <w:rPr>
          <w:b w:val="false"/>
          <w:i w:val="false"/>
          <w:u w:val="none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Rozpravu p. Ing. arch. Jana Berana – možná výstavba nových RD na Osluchově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Měú Slaný, st. – M. Nová, Drnov, úz. rozh. -  prodl. vod. příp.p.č.259/23 v k.ú. Drnov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STP Net – oznámení – vklad části podniku – změna názvu na STP Net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FISA Slaný – konečná faktura dle SOD 9/2006 a dodatku č. 1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ČSAD Slaný – prokazatelné provozní ztráty za rok 2006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Fin úřad Kladno – veř. vyhláška – uložení písemnosti – řádně vyvěšeno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Q-PAP, Luníkov – žádost o oplocení pronajatého pozemku dle smlouvy č. 2/2005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Měú Slaný, šk. odb. – dohoda o úhradě neinvestičních nákladů na žáka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Starosta obce podal informaci jak pokračuje šetření Policie ČR – přestavba čp. 25 Žižice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Změna pracovníka na úklid obcí od úřadu práce  - smlouva uzavřena p. Štefan Rác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24.3. 07 zájezd Žižicka – Ml. Boleslav museum auto a Dětenice středověká krčma.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HZS Kladno – jednání v oblasti krizového řízení – 10.5. 2007 – pojede starosta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ZAJIST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SMO – sněm měst a obcí dne 24. a 25. 5. 07 Hr. Králové – starosta zajistí plnou moc </w:t>
      </w:r>
    </w:p>
    <w:p>
      <w:pPr>
        <w:pStyle w:val="Normal"/>
        <w:ind w:left="420" w:hanging="0"/>
        <w:rPr/>
      </w:pPr>
      <w:r>
        <w:rPr>
          <w:b w:val="false"/>
          <w:i w:val="false"/>
          <w:u w:val="none"/>
        </w:rPr>
        <w:t xml:space="preserve">za obec Žižice. </w:t>
      </w:r>
    </w:p>
    <w:p>
      <w:pPr>
        <w:pStyle w:val="Normal"/>
        <w:ind w:left="4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4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u w:val="none"/>
        </w:rPr>
        <w:t xml:space="preserve">Rubeš Vratislav  starosta obce    ………………………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Ověřovatelé zápisu p.Hromádka a Linda  …………………………………………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sectPr>
      <w:type w:val="nextPage"/>
      <w:pgSz w:w="11906" w:h="16838"/>
      <w:pgMar w:left="1361" w:right="141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5:00Z</dcterms:created>
  <dc:creator>Obecní úřad Žižice</dc:creator>
  <dc:description/>
  <dc:language>en-US</dc:language>
  <cp:lastModifiedBy>Obecní úřad Žižice</cp:lastModifiedBy>
  <dcterms:modified xsi:type="dcterms:W3CDTF">2007-03-27T07:44:00Z</dcterms:modified>
  <cp:revision>2</cp:revision>
  <dc:subject/>
  <dc:title> </dc:title>
</cp:coreProperties>
</file>