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                  </w:t>
      </w:r>
      <w:r>
        <w:rPr>
          <w:b/>
          <w:bCs/>
          <w:sz w:val="40"/>
        </w:rPr>
        <w:t xml:space="preserve">USNESENÍ  č. 5/2007  </w:t>
      </w:r>
    </w:p>
    <w:p>
      <w:pPr>
        <w:pStyle w:val="Heading1"/>
        <w:rPr/>
      </w:pPr>
      <w:r>
        <w:rPr/>
        <w:t xml:space="preserve">    </w:t>
      </w:r>
      <w:r>
        <w:rPr/>
        <w:t xml:space="preserve">Ze  zasedání  zastupitelstva  obce  Žižice  ze  dne  25.  dubna  2007 </w:t>
      </w:r>
    </w:p>
    <w:p>
      <w:pPr>
        <w:pStyle w:val="Normal"/>
        <w:rPr/>
      </w:pPr>
      <w:r>
        <w:rPr>
          <w:u w:val="single"/>
        </w:rPr>
        <w:t>……………………………………………………………………………………………</w:t>
      </w:r>
      <w:r>
        <w:rPr>
          <w:u w:val="single"/>
        </w:rPr>
        <w:t>..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KO Žižice – příspěvek  1200,-Kč -  kynologické závod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měnu pro p. Krakeše z Vítova – oprava vrtu vody ve Vítově – 3000,-Kč čistéh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očtové opatření obce Žižice č. 1 v roce 2007. </w:t>
      </w:r>
    </w:p>
    <w:p>
      <w:pPr>
        <w:pStyle w:val="Normal"/>
        <w:numPr>
          <w:ilvl w:val="0"/>
          <w:numId w:val="4"/>
        </w:numPr>
        <w:rPr/>
      </w:pPr>
      <w:r>
        <w:rPr/>
        <w:t>Obecně závaznou vyhlášku obce Žižice č. 2/2007 – o místních polatcích.</w:t>
      </w:r>
    </w:p>
    <w:p>
      <w:pPr>
        <w:pStyle w:val="Normal"/>
        <w:numPr>
          <w:ilvl w:val="0"/>
          <w:numId w:val="4"/>
        </w:numPr>
        <w:rPr/>
      </w:pPr>
      <w:r>
        <w:rPr/>
        <w:t>Obecně závaznou vyhlášku obce Žižice č. 3/2007 – komunální odpad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ERE  NA  VĚDOM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Kredbová, Osluchov  - povolení – nakládání s podz. vodo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Podrazký, Osluchv – platba odvodu trvalé odnětí zem. půdy, stavba RD Žižice. </w:t>
      </w:r>
    </w:p>
    <w:p>
      <w:pPr>
        <w:pStyle w:val="Normal"/>
        <w:numPr>
          <w:ilvl w:val="0"/>
          <w:numId w:val="2"/>
        </w:numPr>
        <w:rPr/>
      </w:pPr>
      <w:r>
        <w:rPr/>
        <w:t>p.Koubíček, Luníkov – povolení st. úpravy – hotel pro ps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 Žižice – notářský zápis z prodeje zahrádek v k.ú. Osluchov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Chvojová, Drnov – územ rozh. č. 18/2007 – umístnění stavby 19 RD v k.ú. Drnov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C Lovosice – zahájení letní svoz odpadu od 4.5.200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Krátký, Zlonice – oznámení o kočovném včelstvu – Vítov sad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dovi, Drnov čp. 17 – územní souhlas – solární pane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čkovi,ml. Žižice – kol. řízení vod. přípojka k novému RD v k.ú. Žiž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 Beřovice – oznámení návrhu změny č. 2 obce Beřov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upení nového TV a úprava kabeláže a montáž antén  – cena – 44.000,-Kč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dotace v roce 2007 ze Středočeského kraje – žádosti obce Žiž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rava nad budováním rozšíření sportovního areálu Žižick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informace ohledně ČOV na Žižicku – možné zahájení podzim/200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ána informace jak pokračuje šetření Policie ČR – přestavba čp. 25 v k.ú. Žiž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– kasárna Drnov – Terra Prosperita – převod MO – Stř. kra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cizení motorové pily značka Stihl FS 45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– ZAJIST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žné vítání občánků na Žižicku – v měsíci květen dotaz na stránky ob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ubeš Vratislav  starosta obce   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ěřovatelé zápisu p.Koten a p.Podrazký  ……………………………………………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8:00Z</dcterms:created>
  <dc:creator>OU Zizice</dc:creator>
  <dc:description/>
  <dc:language>en-US</dc:language>
  <cp:lastModifiedBy>OU Zizice</cp:lastModifiedBy>
  <cp:lastPrinted>2007-05-07T12:10:00Z</cp:lastPrinted>
  <dcterms:modified xsi:type="dcterms:W3CDTF">2007-05-07T10:19:00Z</dcterms:modified>
  <cp:revision>2</cp:revision>
  <dc:subject/>
  <dc:title>                          USNESENÍ  č</dc:title>
</cp:coreProperties>
</file>