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</w:t>
      </w:r>
      <w:r>
        <w:rPr>
          <w:b/>
          <w:bCs/>
          <w:sz w:val="32"/>
        </w:rPr>
        <w:t xml:space="preserve">USNESENÍ  č. 10 </w:t>
      </w:r>
    </w:p>
    <w:p>
      <w:pPr>
        <w:pStyle w:val="Heading1"/>
        <w:rPr/>
      </w:pPr>
      <w:r>
        <w:rPr/>
        <w:t xml:space="preserve">    </w:t>
      </w:r>
      <w:r>
        <w:rPr/>
        <w:t xml:space="preserve">Z veřejného  zasedání  zastupitelstva  obce  Žižice  ze  dne  11.  září 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é opatření č. 02/2007 obce Žižic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olem zahájení stavby Vítov – vodovod v obci – dotace z K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olem chystané akce ČOV na Žižicku – zahájení stav. povolení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 možným změnám ohledně odpadů na Žižicku do budoucnost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ra Prosperita – kasárna Dnov – podány informace kolem převodů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u – podzimní Žižické slavnosti – příští týden pracovní schůzk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probíhá napojování na plynofikaci obcí Žižick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obnovy  venkova 2007 – stažení hasičárny Žižice – provede p. Grűnwal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proběhne rozšíření sportovního areálu Žižicka –  finanční dar od White Lion.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beš Vratislav   starosta obce  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ěřovatelé zápisu p. Hořejší a p. Koten  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5:00Z</dcterms:created>
  <dc:creator>OU Zizice</dc:creator>
  <dc:description/>
  <dc:language>en-US</dc:language>
  <cp:lastModifiedBy>Jindra</cp:lastModifiedBy>
  <dcterms:modified xsi:type="dcterms:W3CDTF">2007-10-11T15:46:00Z</dcterms:modified>
  <cp:revision>2</cp:revision>
  <dc:subject/>
  <dc:title>                                  </dc:title>
</cp:coreProperties>
</file>